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FF"/>
        </w:rPr>
      </w:pPr>
      <w:r>
        <w:rPr>
          <w:b/>
          <w:color w:val="0000FF"/>
        </w:rPr>
        <w:t>Registrační formulář – KEMP</w:t>
      </w:r>
    </w:p>
    <w:p>
      <w:pPr>
        <w:pStyle w:val="Heading4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91200" cy="44577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4578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-6pt;margin-top:8.6pt;width:455.95pt;height:350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řesný rozpis služeb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jen 879,- Kč (37 EUR) + 21% DPH tj. 1064,- Kč (44,5 EUR). </w:t>
        <w:br/>
        <w:t xml:space="preserve">                               (73,- Kč – 3 EUR/měsíc)!!!</w:t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t>Umístění po dobu 1 roku, cena jako za ½  rok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ápis v databance PensionHotel po dobu do jednoho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ránková prezentace o Vašem zaří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až 20 obrázků po dobu jednoho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hosting na našem serveru po dobu jednoho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lastní  domácí stránka v češtině, němčině, angličtině, polštině, slovenštině, italštině,           </w:t>
      </w:r>
    </w:p>
    <w:p>
      <w:pPr>
        <w:pStyle w:val="Normal"/>
        <w:ind w:left="144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uzštině, španělštině, portugalštině, maďarštině,švédštině, ruštině …. (mimo  tex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6.    Zasílání přání zákazníků přímo na Váš e-mai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Vaše již existující domácí stránky a možnost kontroly počtu prokli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odkazu na geografické mapě a zobrazení osobního počítadla na strá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text až do délky 300 zna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y stránek do dalších jazyků pro naše klienty již zdar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všech našich reklamních ak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oření stráne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ensionhotel.</w:t>
        </w:r>
      </w:hyperlink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 s těmito národními doménami cz, de, co.uk, com, pl, fr, es, be, it, ch, cn, nl, in, se, at, sk, jp, hu, ro, dk</w:t>
      </w:r>
      <w:r>
        <w:rPr>
          <w:rFonts w:cs="Arial" w:ascii="Arial" w:hAnsi="Arial"/>
          <w:sz w:val="20"/>
          <w:szCs w:val="20"/>
        </w:rPr>
        <w:t xml:space="preserve">  a doménami druhého stupně (com) </w:t>
      </w:r>
      <w:r>
        <w:rPr>
          <w:rStyle w:val="StrongEmphasis"/>
          <w:rFonts w:cs="Arial" w:ascii="Arial" w:hAnsi="Arial"/>
          <w:sz w:val="20"/>
          <w:szCs w:val="20"/>
        </w:rPr>
        <w:t>pt, ru, ar, gr, tr, hr, si, fi, no, b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605</wp:posOffset>
                </wp:positionH>
                <wp:positionV relativeFrom="paragraph">
                  <wp:posOffset>3321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6.15pt" to="455.1pt,26.15pt" stroked="t" o:allowincell="f" style="position:absolute;mso-position-horizont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n-line editace nebo jakákoliv změna na Vašich stránkách bude proveden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hned a zdarm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829300" cy="9144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-0.4pt;width:458.95pt;height:71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Formulář zakřížkujte (př. X do jednotlivých okének), doplňte ostatní údaje a zašlete </w:t>
        <w:br/>
        <w:t xml:space="preserve">na </w:t>
      </w:r>
      <w:hyperlink r:id="rId3">
        <w:r>
          <w:rPr>
            <w:rStyle w:val="InternetLink"/>
          </w:rPr>
          <w:t>info@pensionhotel.cz</w:t>
        </w:r>
      </w:hyperlink>
      <w:r>
        <w:rPr>
          <w:color w:val="FF0000"/>
        </w:rPr>
        <w:t xml:space="preserve"> , nebo si formulář vytiskněte, doplňte a zaškrtněte všechny údaje.</w:t>
      </w:r>
    </w:p>
    <w:p>
      <w:pPr>
        <w:pStyle w:val="TextBody"/>
        <w:rPr/>
      </w:pPr>
      <w:r>
        <w:rPr/>
        <w:t>Možno zaslat faxem na číslo 548 533 669 nebo na adresu: Topworld, Horníkova 20, 628 00 Brno.</w:t>
      </w:r>
    </w:p>
    <w:p>
      <w:pPr>
        <w:pStyle w:val="Normal"/>
        <w:rPr>
          <w:color w:val="FF0000"/>
        </w:rPr>
      </w:pPr>
      <w:r>
        <w:rPr>
          <w:color w:val="FF0000"/>
        </w:rPr>
        <w:t>Informace, které nelze uvést do žádné rubriky uveďte jako vlastní text na konci dokumentu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6858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2.6pt;width:458.95pt;height:53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</w:rPr>
      </w:pPr>
      <w:r>
        <w:rPr/>
        <w:drawing>
          <wp:inline distT="0" distB="0" distL="0" distR="0">
            <wp:extent cx="1809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 xml:space="preserve">Economy pro kempy </w:t>
      </w:r>
      <w:r>
        <w:rPr>
          <w:sz w:val="20"/>
          <w:szCs w:val="20"/>
        </w:rPr>
        <w:t xml:space="preserve">(malá stránka, až 20 fotografií, cena </w:t>
      </w:r>
      <w:r>
        <w:rPr/>
        <w:t>879,- Kč / 37 EUR + 21% DPH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5829300" cy="80772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784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2.15pt;width:458.95pt;height:63.5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Fakturační adresa včetně IČ a DIČ: </w:t>
        <w:br/>
      </w:r>
      <w:r>
        <w:rPr>
          <w:bCs/>
        </w:rPr>
        <w:t>Jméno / Název firmy:</w:t>
      </w:r>
    </w:p>
    <w:p>
      <w:pPr>
        <w:pStyle w:val="Normal"/>
        <w:rPr>
          <w:bCs/>
        </w:rPr>
      </w:pPr>
      <w:r>
        <w:rPr>
          <w:bCs/>
        </w:rPr>
        <w:t xml:space="preserve">Ulice: </w:t>
        <w:tab/>
        <w:tab/>
        <w:tab/>
        <w:tab/>
        <w:tab/>
        <w:t>PSČ, Město:</w:t>
      </w:r>
    </w:p>
    <w:p>
      <w:pPr>
        <w:pStyle w:val="Normal"/>
        <w:rPr>
          <w:bCs/>
        </w:rPr>
      </w:pPr>
      <w:r>
        <w:rPr>
          <w:bCs/>
        </w:rPr>
        <w:t xml:space="preserve">IČ: </w:t>
        <w:tab/>
        <w:tab/>
        <w:tab/>
        <w:tab/>
        <w:tab/>
        <w:t>DIČ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5791200" cy="2286000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6pt;margin-top:3.2pt;width:455.95pt;height:179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daje o kempu</w:t>
      </w:r>
    </w:p>
    <w:p>
      <w:pPr>
        <w:pStyle w:val="Normal"/>
        <w:rPr/>
      </w:pPr>
      <w:r>
        <w:rPr/>
        <w:t>Jméno kempu :</w:t>
      </w:r>
    </w:p>
    <w:p>
      <w:pPr>
        <w:pStyle w:val="Normal"/>
        <w:rPr/>
      </w:pPr>
      <w:r>
        <w:rPr/>
        <w:t>Poloha :</w:t>
      </w:r>
    </w:p>
    <w:p>
      <w:pPr>
        <w:pStyle w:val="Normal"/>
        <w:rPr/>
      </w:pPr>
      <w:r>
        <w:rPr/>
        <w:t>Ulice :</w:t>
      </w:r>
    </w:p>
    <w:p>
      <w:pPr>
        <w:pStyle w:val="Normal"/>
        <w:rPr/>
      </w:pPr>
      <w:r>
        <w:rPr/>
        <w:t>Čtvrť :</w:t>
      </w:r>
    </w:p>
    <w:p>
      <w:pPr>
        <w:pStyle w:val="Normal"/>
        <w:rPr/>
      </w:pPr>
      <w:r>
        <w:rPr/>
        <w:t xml:space="preserve">Město: </w:t>
      </w:r>
    </w:p>
    <w:p>
      <w:pPr>
        <w:pStyle w:val="Normal"/>
        <w:rPr/>
      </w:pPr>
      <w:r>
        <w:rPr/>
        <w:t>PSČ :</w:t>
      </w:r>
    </w:p>
    <w:p>
      <w:pPr>
        <w:pStyle w:val="Normal"/>
        <w:rPr/>
      </w:pPr>
      <w:r>
        <w:rPr/>
        <w:t>Kraj :</w:t>
      </w:r>
    </w:p>
    <w:p>
      <w:pPr>
        <w:pStyle w:val="Normal"/>
        <w:rPr/>
      </w:pPr>
      <w:r>
        <w:rPr/>
        <w:t>Okres:</w:t>
      </w:r>
    </w:p>
    <w:p>
      <w:pPr>
        <w:pStyle w:val="Normal"/>
        <w:rPr/>
      </w:pPr>
      <w:r>
        <w:rPr/>
        <w:t>Turistická oblast:</w:t>
      </w:r>
    </w:p>
    <w:p>
      <w:pPr>
        <w:pStyle w:val="Normal"/>
        <w:rPr/>
      </w:pPr>
      <w:r>
        <w:rPr/>
        <w:t>Kontakt :</w:t>
      </w:r>
    </w:p>
    <w:p>
      <w:pPr>
        <w:pStyle w:val="Normal"/>
        <w:rPr/>
      </w:pPr>
      <w:r>
        <w:rPr/>
        <w:t>Telefon 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5791200" cy="9144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2pt;margin-top:-9pt;width:455.95pt;height:71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  <w:r>
        <w:rPr/>
        <w:t>Mobil :</w:t>
      </w:r>
    </w:p>
    <w:p>
      <w:pPr>
        <w:pStyle w:val="Normal"/>
        <w:rPr/>
      </w:pPr>
      <w:r>
        <w:rPr/>
        <w:t>Fax :</w:t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  <w:t>Www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71120</wp:posOffset>
                </wp:positionV>
                <wp:extent cx="5791200" cy="174244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424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2pt;margin-top:5.6pt;width:455.95pt;height:137.1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Text:</w:t>
      </w:r>
      <w:r>
        <w:rPr/>
        <w:t xml:space="preserve"> (krátký popis, rozpis cen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5791200" cy="952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525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2pt;margin-top:1.8pt;width:455.95pt;height:74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color w:val="0000FF"/>
        </w:rPr>
        <w:t>Cena od:</w:t>
      </w:r>
    </w:p>
    <w:tbl>
      <w:tblPr>
        <w:tblW w:w="348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1"/>
        <w:gridCol w:w="17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oba/no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atka/no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partmán/no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57912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2pt;margin-top:8.2pt;width:455.95pt;height:26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Zvířata:</w:t>
      </w:r>
      <w:r>
        <w:rPr>
          <w:color w:val="0000FF"/>
        </w:rPr>
        <w:t xml:space="preserve"> </w:t>
      </w:r>
      <w:r>
        <w:rPr/>
        <w:t>Ano – Ne – Dohodou (vyber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0</wp:posOffset>
                </wp:positionV>
                <wp:extent cx="5791200" cy="342900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2pt;margin-top:8pt;width:455.95pt;height:26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elková kapacita: 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5800725" cy="457200"/>
                <wp:effectExtent l="13335" t="12700" r="1270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72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2pt;margin-top:7.45pt;width:456.7pt;height:35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brázky zašlu:</w:t>
        <w:tab/>
      </w:r>
      <w:r>
        <w:rPr/>
        <w:drawing>
          <wp:inline distT="0" distB="0" distL="0" distR="0">
            <wp:extent cx="185420" cy="1854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štou  </w:t>
        <w:tab/>
      </w:r>
      <w:r>
        <w:rPr/>
        <w:drawing>
          <wp:inline distT="0" distB="0" distL="0" distR="0">
            <wp:extent cx="185420" cy="1854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mailem</w:t>
        <w:tab/>
      </w:r>
      <w:r>
        <w:rPr/>
        <w:drawing>
          <wp:inline distT="0" distB="0" distL="0" distR="0">
            <wp:extent cx="185420" cy="1854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nak</w:t>
      </w:r>
    </w:p>
    <w:p>
      <w:pPr>
        <w:pStyle w:val="Normal"/>
        <w:tabs>
          <w:tab w:val="clear" w:pos="708"/>
          <w:tab w:val="left" w:pos="7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</wp:posOffset>
                </wp:positionV>
                <wp:extent cx="5810250" cy="36195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6180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2pt;margin-top:10.5pt;width:457.45pt;height:28.45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/>
        <w:t xml:space="preserve">Datum: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/" TargetMode="External"/><Relationship Id="rId3" Type="http://schemas.openxmlformats.org/officeDocument/2006/relationships/hyperlink" Target="mailto:info@pensionhotel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0:00Z</dcterms:created>
  <dc:creator>Topworld</dc:creator>
  <dc:description/>
  <cp:keywords/>
  <dc:language>en-US</dc:language>
  <cp:lastModifiedBy>Majitel</cp:lastModifiedBy>
  <cp:lastPrinted>2005-08-05T14:21:00Z</cp:lastPrinted>
  <dcterms:modified xsi:type="dcterms:W3CDTF">2013-01-02T09:40:00Z</dcterms:modified>
  <cp:revision>2</cp:revision>
  <dc:subject/>
  <dc:title>Registrační formulář pro chaty</dc:title>
</cp:coreProperties>
</file>